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板橋高級中學學生免參加早讀實施辦法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7.8.29</w:t>
      </w:r>
      <w:r>
        <w:rPr>
          <w:rFonts w:ascii="標楷體" w:hAnsi="標楷體" w:cs="標楷體" w:eastAsia="標楷體"/>
          <w:szCs w:val="24"/>
        </w:rPr>
        <w:t>修訂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：為確實管制學生早讀人數，輔導通學路程遙遠學生免參加早讀，特立此辦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實施對象：本校全體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寄、賃居校外學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申請條件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居住地點距離學校三十公里以上者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居住地點較深入郊區，且無適當交通工具，通學時間超過一個半小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以上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特殊個案具醫師診斷證明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申請要件：現住地址戶口名簿影本及家長證明書。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五、申請方式：每學年第一學期開學一個月內填寫申請表，並附上佐證資料；免參加早讀審議委員會視學生申請狀況定期召開，若有特殊狀況則不定期召開之。經審查合格後，核發同意證明，俾利遲到管制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免參加早讀審議委員會組織：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主席：學務主任</w:t>
      </w:r>
    </w:p>
    <w:p>
      <w:pPr>
        <w:pStyle w:val="Normal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當然委員：主任教官、生輔組長</w:t>
      </w:r>
    </w:p>
    <w:p>
      <w:pPr>
        <w:pStyle w:val="Normal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教師代表：一、二、三年級級導師代表</w:t>
      </w:r>
    </w:p>
    <w:p>
      <w:pPr>
        <w:pStyle w:val="Normal"/>
        <w:ind w:left="12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學生代表：班聯會主席</w:t>
      </w:r>
    </w:p>
    <w:p>
      <w:pPr>
        <w:pStyle w:val="Normal"/>
        <w:ind w:left="641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家長代表：家長會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指派專人代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申請免早讀學生須於每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前到校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本辦法經學務會議討論通過後，陳請  校長公佈實施，修訂時亦同。</w:t>
      </w:r>
    </w:p>
    <w:tbl>
      <w:tblPr>
        <w:tblW w:w="1028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989"/>
        <w:gridCol w:w="451"/>
        <w:gridCol w:w="540"/>
        <w:gridCol w:w="1080"/>
        <w:gridCol w:w="720"/>
        <w:gridCol w:w="900"/>
        <w:gridCol w:w="900"/>
        <w:gridCol w:w="720"/>
        <w:gridCol w:w="1620"/>
      </w:tblGrid>
      <w:tr>
        <w:trPr>
          <w:trHeight w:val="809" w:hRule="atLeast"/>
        </w:trPr>
        <w:tc>
          <w:tcPr>
            <w:tcW w:w="102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板橋高級中學　　 學年度第　 學期學生免參加早讀申請表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在住址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原因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期限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　　　月　　日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年　　　月　　日止</w:t>
            </w:r>
          </w:p>
        </w:tc>
      </w:tr>
      <w:tr>
        <w:trPr>
          <w:trHeight w:val="58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教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教官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輔組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請繳交最近一吋半身照片乙張。</w:t>
      </w:r>
    </w:p>
    <w:sectPr>
      <w:type w:val="nextPage"/>
      <w:pgSz w:w="11906" w:h="16838"/>
      <w:pgMar w:left="902" w:right="74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26:00Z</dcterms:created>
  <dc:creator>板橋高中</dc:creator>
  <dc:description/>
  <cp:keywords/>
  <dc:language>en-US</dc:language>
  <cp:lastModifiedBy>user</cp:lastModifiedBy>
  <cp:lastPrinted>2008-09-04T10:53:00Z</cp:lastPrinted>
  <dcterms:modified xsi:type="dcterms:W3CDTF">2009-06-12T01:26:00Z</dcterms:modified>
  <cp:revision>2</cp:revision>
  <dc:subject/>
  <dc:title>國立板橋高級中學學生免參加早讀實施辦法</dc:title>
</cp:coreProperties>
</file>